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ymbol Identification and Place Valu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3 major ideas into which symbol identification and place value?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reskill for numeral identificatio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equencing guidelines for introducing numer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should you introduce a new num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st important part of the format for introducing new numerals? Describe what the teacher does in this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al identification practice is most efficiently done if presented in session of _______-_________ minutes, several different times during a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general rule, when can a numeral be introduced in writing exerci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3 stages for teaching students to write a numeral are…</w:t>
      </w:r>
    </w:p>
    <w:p>
      <w:pPr>
        <w:pStyle w:val="Normal"/>
        <w:numPr>
          <w:ilvl w:val="2"/>
          <w:numId w:val="1"/>
        </w:numPr>
        <w:rPr/>
      </w:pPr>
      <w:r>
        <w:rPr/>
        <w:t>_____________ numerals written on worksheets</w:t>
      </w:r>
    </w:p>
    <w:p>
      <w:pPr>
        <w:pStyle w:val="Normal"/>
        <w:numPr>
          <w:ilvl w:val="3"/>
          <w:numId w:val="1"/>
        </w:numPr>
        <w:rPr/>
      </w:pPr>
      <w:r>
        <w:rPr/>
        <w:t>Dots &amp; dashes</w:t>
      </w:r>
    </w:p>
    <w:p>
      <w:pPr>
        <w:pStyle w:val="Normal"/>
        <w:numPr>
          <w:ilvl w:val="3"/>
          <w:numId w:val="1"/>
        </w:numPr>
        <w:rPr/>
      </w:pPr>
      <w:r>
        <w:rPr/>
        <w:t>May need to use a physical prompt</w:t>
      </w:r>
    </w:p>
    <w:p>
      <w:pPr>
        <w:pStyle w:val="Normal"/>
        <w:numPr>
          <w:ilvl w:val="3"/>
          <w:numId w:val="1"/>
        </w:numPr>
        <w:rPr/>
      </w:pPr>
      <w:r>
        <w:rPr/>
        <w:t>Have students say the name of the numeral while writing it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if a student makes a reversal in writing numer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 you teach equation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 you teach equation wri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the teacher have students say equations at a slow rate before having them writ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2 types of numeration tasks?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: Student draws line for the given numeral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: Student counts lines or objects and writes numerals representing tha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eral and line matching are component skills 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an number and line matching exercises be int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can reading teen numbers be introduc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“regular” teen numb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“irregular” teen numb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omponent skill must students master to write teen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component skills students must master to write tens numbers (20-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 you teach students to read and write numbers 100-99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st difficult type of hundreds number to read and write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eaching writing of numbers 100-999, after students are able to write numbers 100-999, why do you include practice with 1-9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reading thousands numbers, the format has the students cue on the 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trategy is taught to identify millions numbers?</w:t>
      </w:r>
    </w:p>
    <w:p>
      <w:pPr>
        <w:pStyle w:val="Normal"/>
        <w:numPr>
          <w:ilvl w:val="2"/>
          <w:numId w:val="1"/>
        </w:numPr>
        <w:rPr/>
      </w:pPr>
      <w:r>
        <w:rPr/>
        <w:t>students are taught that when ______ commas appear, the numbers in front of the first comma are ______________ and the second comma are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umn alignment tasks are a preskill for what 2 types of tasks?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tial tasks in column alignment should include what type of numb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column alignment, why are students taught to write the number with the most digits first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9. What is expanded notation?</w:t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6:05:00Z</dcterms:created>
  <dc:creator>GX270image</dc:creator>
  <dc:description/>
  <dc:language>en-US</dc:language>
  <cp:lastModifiedBy>GX270image</cp:lastModifiedBy>
  <dcterms:modified xsi:type="dcterms:W3CDTF">2006-01-27T16:49:00Z</dcterms:modified>
  <cp:revision>3</cp:revision>
  <dc:subject/>
  <dc:title>Symbol Identification and Place Value</dc:title>
</cp:coreProperties>
</file>